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05» марта 2022 года № 2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ходе реализации и об оценке эффективности муниципально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2018-2024 годы»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территории Кужмарского сельского поселения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Кужмарской сельской администрации 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Формирование современной городской среды на 2018-2022 годы» на территории Кужмарского сельского поселения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 «05» марта 2022 г. № 2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й программы «Формирование современной городской среды на 2018-2024 годы» на территории Кужмарского сельского поселения за 2021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 программа  «Формирование современной городской среды на 2018-2024 годы» на территории Кужмарского сельского поселения, утверждена постановлением Кужмарской сельской администрации от 08.04.2019 г. № 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 целью  Программы  я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звитие современной городской среды </w:t>
      </w:r>
      <w:r>
        <w:rPr>
          <w:rFonts w:cs="Times New Roman" w:ascii="Times New Roman" w:hAnsi="Times New Roman"/>
          <w:sz w:val="28"/>
          <w:szCs w:val="28"/>
          <w:lang w:val="ru-RU"/>
        </w:rPr>
        <w:t>Кужм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общественны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униципальной программой в 2021 году благоустроены дворовые территории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ногоквартирного дома № 4 по пер. Молодежный в с.Кужмара Звениговского района РМЭ на общую сумму 419,780 тыс. рублей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квартирного дома № 5 по пер. Молодежный в с.Кужмара Звениговского района РМЭ на общую сумму 334,220 тыс. рублей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CYR"/>
                <w:kern w:val="2"/>
                <w:lang w:eastAsia="zxx" w:bidi="zxx"/>
              </w:rPr>
              <w:t>Доля благоустроенных дворов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Доля благоустроенных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88"/>
        <w:gridCol w:w="1809"/>
        <w:gridCol w:w="982"/>
        <w:gridCol w:w="1237"/>
        <w:gridCol w:w="899"/>
        <w:gridCol w:w="1240"/>
        <w:gridCol w:w="1985"/>
        <w:gridCol w:w="2883"/>
        <w:gridCol w:w="166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Благоустройство дворовой территории многоквартирного дома № 4 по пер. Молодежный с.Кужмара Звениговского района РМ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величение доли  благоустроенных </w:t>
            </w:r>
            <w:r>
              <w:rPr/>
              <w:t>дворовых 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</w:rPr>
            </w:pPr>
            <w:r>
              <w:rPr/>
              <w:t>Благоустройство дворовой территории многоквартирного дома № 5 по пер. Молодежный с.Кужмара Звениговского района РМ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величение доли  благ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Увеличение доли  благоустроенных </w:t>
            </w:r>
            <w:r>
              <w:rPr/>
              <w:t>дворовых 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«Формирование современной городской среды </w:t>
      </w:r>
      <w:r>
        <w:rPr>
          <w:b/>
          <w:bCs/>
        </w:rPr>
        <w:t>на 2018-2024 годы» на территории Кужмарс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Формирование современной городской среды </w:t>
      </w:r>
      <w:r>
        <w:rPr>
          <w:b/>
          <w:bCs/>
        </w:rPr>
        <w:t>на 2018-2024 годы» на территории Кужмарского сельского поселения в 2020 г.</w:t>
      </w:r>
      <w:r>
        <w:rPr>
          <w:sz w:val="16"/>
          <w:szCs w:val="16"/>
        </w:rPr>
        <w:t xml:space="preserve">   (тыс. рублей)</w:t>
      </w:r>
    </w:p>
    <w:tbl>
      <w:tblPr>
        <w:tblW w:w="14821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3687"/>
        <w:gridCol w:w="4109"/>
        <w:gridCol w:w="2692"/>
        <w:gridCol w:w="2410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Кужмарского сельского поселения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4,00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4,00 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Республики  Марий Эл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7,41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12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1288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жмарского сельского поселения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8,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08,71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1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2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ми Кужмарской сельской администрации от 18 июня 2021 года № 127 и от 10 сентября 2021 года № 170 внесены изменения в вышеуказанную муниципальную програм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24 годы» на территории Кужмарского сельского поселения в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32:00Z</dcterms:created>
  <dc:creator>www.PHILka.RU</dc:creator>
  <dc:description/>
  <cp:keywords/>
  <dc:language>en-US</dc:language>
  <cp:lastModifiedBy>offis</cp:lastModifiedBy>
  <cp:lastPrinted>2022-03-05T10:32:00Z</cp:lastPrinted>
  <dcterms:modified xsi:type="dcterms:W3CDTF">2022-03-05T07:32:00Z</dcterms:modified>
  <cp:revision>2</cp:revision>
  <dc:subject/>
  <dc:title> </dc:title>
</cp:coreProperties>
</file>